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  <w:t>МБДОУ д/с «Чахайах»</w:t>
      </w:r>
    </w:p>
    <w:p>
      <w:pPr>
        <w:pStyle w:val="Heading1"/>
        <w:jc w:val="center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1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1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1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Конспект НОД по хакасскому языку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72"/>
          <w:szCs w:val="44"/>
        </w:rPr>
      </w:pPr>
      <w:r>
        <w:rPr>
          <w:rFonts w:cs="Times New Roman" w:ascii="Times New Roman" w:hAnsi="Times New Roman"/>
          <w:sz w:val="72"/>
          <w:szCs w:val="44"/>
        </w:rPr>
        <w:t xml:space="preserve">Тема «Национальное украшение хакасских женщин </w:t>
      </w:r>
      <w:r>
        <w:rPr>
          <w:rFonts w:cs="Times New Roman" w:ascii="Times New Roman" w:hAnsi="Times New Roman"/>
          <w:i/>
          <w:sz w:val="72"/>
          <w:szCs w:val="44"/>
        </w:rPr>
        <w:t>пого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72"/>
          <w:szCs w:val="44"/>
        </w:rPr>
      </w:pPr>
      <w:r>
        <w:rPr>
          <w:rFonts w:cs="Times New Roman"/>
          <w:b/>
          <w:i/>
          <w:sz w:val="72"/>
          <w:szCs w:val="44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72"/>
          <w:szCs w:val="44"/>
        </w:rPr>
      </w:pPr>
      <w:r>
        <w:rPr>
          <w:rFonts w:cs="Times New Roman Hak;Times New Roman" w:ascii="Times New Roman Hak;Times New Roman" w:hAnsi="Times New Roman Hak;Times New Roman"/>
          <w:sz w:val="72"/>
          <w:szCs w:val="44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jc w:val="right"/>
        <w:rPr>
          <w:rFonts w:ascii="Times New Roman Hak;Times New Roman" w:hAnsi="Times New Roman Hak;Times New Roman" w:cs="Times New Roman Hak;Times New Roman"/>
          <w:sz w:val="28"/>
          <w:szCs w:val="28"/>
        </w:rPr>
      </w:pPr>
      <w:r>
        <w:rPr>
          <w:rFonts w:cs="Times New Roman Hak;Times New Roman" w:ascii="Times New Roman Hak;Times New Roman" w:hAnsi="Times New Roman Hak;Times New Roman"/>
          <w:sz w:val="28"/>
          <w:szCs w:val="28"/>
        </w:rPr>
        <w:t xml:space="preserve">Воспитатель: Чебокчинова С.А 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8"/>
          <w:szCs w:val="28"/>
        </w:rPr>
      </w:pPr>
      <w:r>
        <w:rPr>
          <w:rFonts w:cs="Times New Roman Hak;Times New Roman" w:ascii="Times New Roman Hak;Times New Roman" w:hAnsi="Times New Roman Hak;Times New Roman"/>
          <w:sz w:val="28"/>
          <w:szCs w:val="28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8"/>
          <w:szCs w:val="28"/>
        </w:rPr>
      </w:pPr>
      <w:r>
        <w:rPr>
          <w:rFonts w:cs="Times New Roman Hak;Times New Roman" w:ascii="Times New Roman Hak;Times New Roman" w:hAnsi="Times New Roman Hak;Times New Roman"/>
          <w:sz w:val="28"/>
          <w:szCs w:val="28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  <w:t>Асккиз, 2024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Цель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создание условий для расширения знаний детей  о хакасских национальных украшениях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Задача: 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познакомить детей с национальными хакасскими украшениями, их названиями на хакасском языке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развитие мелкой моторики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развитие речи и обогащение словарного запаса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воспитывать уважительное отношение к родному краю через изучение традиций хакасского народа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ru-RU"/>
        </w:rPr>
        <w:t>USB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– флеш с презентацией и хакасской музыкой, картинки, заготовки для пого, крупы, макароны, губки и краск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Ход занятия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1.Организационный момент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вучит музыка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зеннер, олганнар! Чалахай куннен! Здравствуйте ребята!</w:t>
      </w:r>
    </w:p>
    <w:p>
      <w:pPr>
        <w:pStyle w:val="Normal"/>
        <w:jc w:val="both"/>
        <w:rPr>
          <w:rFonts w:eastAsia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eastAsia="ru-RU"/>
        </w:rPr>
        <w:t>2.  Основная часть</w:t>
      </w:r>
    </w:p>
    <w:p>
      <w:pPr>
        <w:pStyle w:val="Normal"/>
        <w:jc w:val="both"/>
        <w:rPr>
          <w:rFonts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iCs/>
          <w:color w:val="000000"/>
          <w:sz w:val="28"/>
          <w:szCs w:val="28"/>
          <w:lang w:eastAsia="ru-RU"/>
        </w:rPr>
        <w:t xml:space="preserve">1. Воспитатель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/>
          <w:color w:val="000000"/>
          <w:sz w:val="28"/>
          <w:szCs w:val="28"/>
          <w:lang w:eastAsia="ru-RU"/>
        </w:rPr>
        <w:t>Ребята, скажите, где мы живем? Правильно, в Хакасии, которая входит в состав Российской Федерации. А кто являются коренными жителями Хакасии? Правильно, хакасы. И как у всех народов у хакасов есть своя национальная одежда. А как по-хакасски сказать одежда? 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Кип -азах</w:t>
      </w:r>
      <w:r>
        <w:rPr>
          <w:rFonts w:eastAsia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Скажите, как хакасские женщины украшали одежду? (Вышивками на воротнике, манжетах, оплечьях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Сегодня мы поговорим с Вами о хакасских национальных украшениях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Какие украшения вы знаете? (Серьги, бусы, кольца, браслеты)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ети рассматривают вместе с воспитателем альбом с фотографиями  хакасских украшений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Серьги 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ызырга</w:t>
      </w:r>
      <w:r>
        <w:rPr>
          <w:rFonts w:eastAsia="Times New Roman"/>
          <w:color w:val="000000"/>
          <w:sz w:val="28"/>
          <w:szCs w:val="28"/>
          <w:lang w:eastAsia="ru-RU"/>
        </w:rPr>
        <w:t>) (дети повторяют слово несколько раз) были двух размеров большие и маленькие. Большие серьги из-за тяжести подвешивались за косы или за косички. По поверьям, женские уши не должны быть пустыми, к жемчугам притягивается душа. Браслеты 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плектес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)</w:t>
      </w:r>
      <w:r>
        <w:rPr>
          <w:rFonts w:eastAsia="Times New Roman"/>
          <w:color w:val="000000"/>
          <w:sz w:val="28"/>
          <w:szCs w:val="28"/>
          <w:lang w:eastAsia="ru-RU"/>
        </w:rPr>
        <w:t> (дети повторяют слово несколько раз) изготавливались из мягкой кожи в виде узкого ремня, застегивались пуговицей. Бусы 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мончых</w:t>
      </w:r>
      <w:r>
        <w:rPr>
          <w:rFonts w:eastAsia="Times New Roman"/>
          <w:color w:val="000000"/>
          <w:sz w:val="28"/>
          <w:szCs w:val="28"/>
          <w:lang w:eastAsia="ru-RU"/>
        </w:rPr>
        <w:t>) (дети повторяют слово несколько раз) делали из бисера, стеклянных шариков и стекляруса и нанизывались на шелковые нити. Замужние женщины бусы не носили. Перстень 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чустук</w:t>
      </w:r>
      <w:r>
        <w:rPr>
          <w:rFonts w:eastAsia="Times New Roman"/>
          <w:color w:val="000000"/>
          <w:sz w:val="28"/>
          <w:szCs w:val="28"/>
          <w:lang w:eastAsia="ru-RU"/>
        </w:rPr>
        <w:t>) (дети повторяют слово несколько раз). Перстни имели различные формы: круглую, овальную, треугольную, четырехугольную, ромбовидную и многоугольную, изготавливались из серебра и других металлов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Девушки,  носившие множество косичек украшали их различными подвесками из серебряных монет, жемчуга и кораллов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Мы с вами остановимся на женском нагрудном украшени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Скажите, как оно называется? 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Пого)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(дети повторяют слово несколько раз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А почему оно так называется, и откуда пришло к нам, вы сейчас узнаете из преданий хакасского народа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ихо звучит музыка хакасского фольклора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eastAsia="ru-RU"/>
        </w:rPr>
        <w:t>Предание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Это было много лет назад. Может, было, то, может, не было. Старики о том уже не ведают. Но, а мне все это рассказал Абакан, пронося свои воды бурные. А что он рассказать сумел, я сейчас все это вам поведаю. В одном улусе жила девушка. Эту девушку звали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Туночка.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на была мастерица шить  и украшать всю одежду вышивкой. Если платье сошьет - на оплечье цветы шелком ярким гладью засветятся. Хоть была молода, доверяли шубу -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топ </w:t>
      </w:r>
      <w:r>
        <w:rPr>
          <w:rFonts w:eastAsia="Times New Roman"/>
          <w:color w:val="000000"/>
          <w:sz w:val="28"/>
          <w:szCs w:val="28"/>
          <w:lang w:eastAsia="ru-RU"/>
        </w:rPr>
        <w:t>шить - складки украсить тарханами, то есть вышивками. Мастерству ее люди радовались, лишь одна девушка Кычма ей завидовал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 в улусе том парень жил - Сагдай. Неумехе Кычме приглянулся тот парень Согдай, но не видел Согдай любви ее: ему Туночка очень нравилась. Попросил Согдай: «Сшей рубашку мне, рукавицы мне вышей овчинные». Рукавицы Согдаю украсил шелк, переплетались цветы швами тамбурными, и рубашка Согдаю понравилась. За работу Согдай принес ей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п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- украшение из кожи нагрудное. Увидев его, разозлилась Кычма, стала Туночке говорить слова грубые. От обиды из глаз на грудь девушки слезы горькие градом падали, рассыпались на коже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п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елким бисером. Там, где много упало на кожу слез, стали слезы те перламутром, кораллами. Ничего не добилась Кычма, поженились Согдай и Туночка. Защитило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п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нашу Туночку, сберегло ее сердце доброе. Много вод с тех пор унес Абакан, подросло в улусах тех много девочек. Ждут, как прежде, они, что придет их Согдай, и подарит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п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м красивое. Защитит их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п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т обид и зла, как бы эта жизнь не была трудна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О традициях и обычаях изготовления </w:t>
      </w: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пого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и о значении ее элементов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здревле это украшение могли носить только замужние женщины. А ещё это было украшение свах – женщин, которые сватали жениха невесте. На хакасских свадьбах молодоженов и сейчас одаривают семейным оберегом – преподносят “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п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” ручной работы. В Хакасии такое украшение - семейная реликвия. Передаётся от матери к дочери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А теперь посмотрите на форму “пого”. Что она вам напоминает?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Совершенно верно эта форма содержится на гербе Хакасии, который представляет собой щит, в центре которого помещено красное традиционное хакасское женское нагрудное украшение “пого” в виде сердцевидной овальной пластины. На “пого” изображен в прыжке (в полете) серебряный крылатый барс с золотыми глазами и когтями. «Пого» вырезался из дублёной кожи в виде полумесяца с закруглёнными рожками, обшивался материалом. На лицевой стороне пришивались перламутровые пуговицы, пространство между которыми заполнялось кораллом и бисером в виде кругов, сердечек, почек, трилистников и других древних узоров. Вдоль бортов нагрудник “пого" окаймлялся жемчужными пуговицами. По нижнему краю пускалась бахрома из бисерных ниток с мелкими серебряными монетками на концах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А у кого дома есть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пого?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Физ.минутк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(Хакасская игра «Мелей»: выбирается водящий, остальные стоят кольцом, плотно друг другу. Они передают  варежку  /руки за спиной/. Водящий должен угадать, у кого из них она находится в нужный момент. Назвать имя или просто сказать «У тебя!». Если угадает, то меняются местами.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родуктивная деятельность детей.</w:t>
      </w:r>
    </w:p>
    <w:p>
      <w:pPr>
        <w:pStyle w:val="Normal"/>
        <w:jc w:val="both"/>
        <w:rPr/>
      </w:pP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-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Ребята, что вы видите на столе?  (Заготовки – это дощечки с нанесенным на них пластилином в форме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пого</w:t>
      </w:r>
      <w:r>
        <w:rPr>
          <w:rFonts w:eastAsia="Times New Roman"/>
          <w:color w:val="000000"/>
          <w:sz w:val="28"/>
          <w:szCs w:val="28"/>
          <w:lang w:eastAsia="ru-RU"/>
        </w:rPr>
        <w:t>, пластилин на предложенных дощечках разного цвета.)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Как вы думаете, что мы сегодня будем делать? (Мы будем создавать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пого</w:t>
      </w:r>
      <w:r>
        <w:rPr>
          <w:rFonts w:eastAsia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Как материал у вас имеется? (Различного вида крупа и макароны,гуашь и губки.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Кто расскажет план работы? (Сначала мы сделаем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п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з крупы и макарон, затем готовые работы раскрасим гуашью с помощью губок.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Тихо звучит музыка хакасского фольклора, ребята выполняют задание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3. Заключение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Ребята вам понравилось занятие? Давайте повторим названия хакасских украшений. Зачем хакасские женщины носили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п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? Вы расскажете своим родителям предание о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пого</w:t>
      </w:r>
      <w:r>
        <w:rPr>
          <w:rFonts w:eastAsia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</w:t>
      </w:r>
      <w:r>
        <w:rPr>
          <w:bCs/>
          <w:i/>
          <w:sz w:val="28"/>
          <w:szCs w:val="28"/>
        </w:rPr>
        <w:t>Анымчохтар!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ыставка творческих работ. </w:t>
      </w:r>
    </w:p>
    <w:p>
      <w:pPr>
        <w:pStyle w:val="Normal"/>
        <w:jc w:val="both"/>
        <w:rPr>
          <w:rFonts w:ascii="Times New Roman Hak;Times New Roman" w:hAnsi="Times New Roman Hak;Times New Roman" w:eastAsia="Times New Roman" w:cs="Times New Roman Hak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 Hak;Times New Roman" w:ascii="Times New Roman Hak;Times New Roman" w:hAnsi="Times New Roman Hak;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jc w:val="both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jc w:val="both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jc w:val="both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jc w:val="both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jc w:val="both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jc w:val="both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jc w:val="both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jc w:val="both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jc w:val="both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jc w:val="both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jc w:val="both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jc w:val="both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jc w:val="both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jc w:val="both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jc w:val="both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jc w:val="both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jc w:val="both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jc w:val="both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jc w:val="both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jc w:val="both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jc w:val="both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jc w:val="both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jc w:val="both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jc w:val="both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jc w:val="both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jc w:val="both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jc w:val="both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jc w:val="both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1">
    <w:name w:val="bodytext1"/>
    <w:basedOn w:val="Style13"/>
    <w:qFormat/>
    <w:rPr/>
  </w:style>
  <w:style w:type="character" w:styleId="Subheader1">
    <w:name w:val="subheader1"/>
    <w:basedOn w:val="Style13"/>
    <w:qFormat/>
    <w:rPr/>
  </w:style>
  <w:style w:type="character" w:styleId="C9c23">
    <w:name w:val="c9 c23"/>
    <w:basedOn w:val="Style13"/>
    <w:qFormat/>
    <w:rPr/>
  </w:style>
  <w:style w:type="character" w:styleId="C1c9">
    <w:name w:val="c1 c9"/>
    <w:basedOn w:val="Style13"/>
    <w:qFormat/>
    <w:rPr/>
  </w:style>
  <w:style w:type="character" w:styleId="C0c9">
    <w:name w:val="c0 c9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Pagename2">
    <w:name w:val="pagename стиль2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Bodytext2">
    <w:name w:val="bodytext стиль2"/>
    <w:basedOn w:val="Normal"/>
    <w:qFormat/>
    <w:pPr>
      <w:spacing w:before="280" w:after="280"/>
    </w:pPr>
    <w:rPr/>
  </w:style>
  <w:style w:type="paragraph" w:styleId="Msonormal2">
    <w:name w:val="msonormal стиль2"/>
    <w:basedOn w:val="Normal"/>
    <w:qFormat/>
    <w:pPr>
      <w:spacing w:before="280" w:after="280"/>
    </w:pPr>
    <w:rPr/>
  </w:style>
  <w:style w:type="paragraph" w:styleId="C5c19">
    <w:name w:val="c5 c1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5c14">
    <w:name w:val="c5 c14"/>
    <w:basedOn w:val="Normal"/>
    <w:qFormat/>
    <w:pPr>
      <w:spacing w:before="280" w:after="280"/>
    </w:pPr>
    <w:rPr/>
  </w:style>
  <w:style w:type="paragraph" w:styleId="C5c19c21">
    <w:name w:val="c5 c19 c21"/>
    <w:basedOn w:val="Normal"/>
    <w:qFormat/>
    <w:pPr>
      <w:spacing w:before="280" w:after="280"/>
    </w:pPr>
    <w:rPr/>
  </w:style>
  <w:style w:type="paragraph" w:styleId="C5c11">
    <w:name w:val="c5 c11"/>
    <w:basedOn w:val="Normal"/>
    <w:qFormat/>
    <w:pPr>
      <w:spacing w:before="280" w:after="280"/>
    </w:pPr>
    <w:rPr/>
  </w:style>
  <w:style w:type="paragraph" w:styleId="C5c14c16">
    <w:name w:val="c5 c14 c16"/>
    <w:basedOn w:val="Normal"/>
    <w:qFormat/>
    <w:pPr>
      <w:spacing w:before="280" w:after="280"/>
    </w:pPr>
    <w:rPr/>
  </w:style>
  <w:style w:type="paragraph" w:styleId="C5c11c21">
    <w:name w:val="c5 c11 c21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5c15">
    <w:name w:val="c5 c15"/>
    <w:basedOn w:val="Normal"/>
    <w:qFormat/>
    <w:pPr>
      <w:spacing w:before="280" w:after="280"/>
    </w:pPr>
    <w:rPr/>
  </w:style>
  <w:style w:type="paragraph" w:styleId="C5c20">
    <w:name w:val="c5 c2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24">
    <w:name w:val="c5 c2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50:00Z</dcterms:created>
  <dc:creator>Пользователь</dc:creator>
  <dc:description/>
  <cp:keywords/>
  <dc:language>en-US</dc:language>
  <cp:lastModifiedBy>piv-077</cp:lastModifiedBy>
  <dcterms:modified xsi:type="dcterms:W3CDTF">2024-04-03T14:27:00Z</dcterms:modified>
  <cp:revision>20</cp:revision>
  <dc:subject/>
  <dc:title/>
</cp:coreProperties>
</file>